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 PRINCIPIO DI ACHIMED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Es 1. Una ROLEX d’oro, il cui volume è 2 cm</w:t>
      </w:r>
      <w:r>
        <w:rPr>
          <w:vertAlign w:val="superscript"/>
        </w:rPr>
        <w:t>3</w:t>
      </w:r>
      <w:r>
        <w:rPr/>
        <w:t>, si trova completamente immerso in una pozza d’acqua. Calcolare la spinta archimedea sull’orologio.                                                        (0.0196 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 2. Quanto vale la spinta di Archimede che subisce una sfera di 50 cm di raggio quando è immersa in acqua e nel mercurio?                                                                           (5134 N, 69820 N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s 3. Calcolare la densità dell'atmosfera sapendo che un pallone sonda di raggio 1,7 m è sottoposta ad una spinta di  9.6 Kgp.                                                                                                  (0.8 Kg/m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s 4. Un palloncino di massa 2 grammi viene gonfiato con elio ( d= 0.18 Kg/m</w:t>
      </w:r>
      <w:r>
        <w:rPr>
          <w:sz w:val="24"/>
          <w:vertAlign w:val="superscript"/>
        </w:rPr>
        <w:t>3</w:t>
      </w:r>
      <w:r>
        <w:rPr>
          <w:sz w:val="24"/>
        </w:rPr>
        <w:t>) in modo che il suo volume sia di 4 dm</w:t>
      </w:r>
      <w:r>
        <w:rPr>
          <w:sz w:val="24"/>
          <w:vertAlign w:val="superscript"/>
        </w:rPr>
        <w:t>3</w:t>
      </w:r>
      <w:r>
        <w:rPr>
          <w:sz w:val="24"/>
        </w:rPr>
        <w:t>. Sapendo che la densità dell'aria è di 1.3 Kg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calcola la spinta, il peso del palloncino e la forza ascensionale.                                                           </w:t>
      </w:r>
      <w:r>
        <w:rPr>
          <w:sz w:val="24"/>
          <w:lang w:val="de-DE"/>
        </w:rPr>
        <w:t>(0.05 N, 0.0267 N, 0.023 N)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 5. Il principio di Stevino stabilisce che in un liquido la pressione è direttamente proporzionale alla profondità. Se a 10.3 m di profondità la pressione è di 1 atm, quanto vale la pressione a 15 m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</w:rPr>
        <w:t>(1.46 atm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s 6. Calcolare la densità di un liquido sapendo che una sfera di metallo di raggio 120 cm posta nel liquido è sottoposta ad una spinta di 5000 Kgp.                                                                 (692 Kg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s 7. Un corpo di massa 3 Kg ha un volume di 5 d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ed è  tenuto completamente immerso in acqua. Calcola: a) La spinta a cui è sottoposto b) Il volume della parte immersa quando galleggia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</w:rPr>
        <w:t>( 49 N, 0.003 m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s 8. Un anello di acciaio (d=7700 Kg/m</w:t>
      </w:r>
      <w:r>
        <w:rPr>
          <w:sz w:val="24"/>
          <w:vertAlign w:val="superscript"/>
        </w:rPr>
        <w:t>3</w:t>
      </w:r>
      <w:r>
        <w:rPr>
          <w:sz w:val="24"/>
        </w:rPr>
        <w:t>) ha un diametro esterno di 9.8 cm, il diametro interno è di 7.2 cm e l'altezza di 6 mm ed è immerso nella glicerina ( d=1260 Kg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. Determina a) il peso dell'anello b) la spinta di Archimede c) il peso apparente.                            </w:t>
      </w:r>
      <w:r>
        <w:rPr>
          <w:sz w:val="24"/>
          <w:lang w:val="de-DE"/>
        </w:rPr>
        <w:t>(1.57 N, 0.26 N, 1.31 N)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/>
      </w:pPr>
      <w:r>
        <w:rPr>
          <w:sz w:val="24"/>
        </w:rPr>
        <w:t>Es 9. Una nave a pieno carico pesa 10</w:t>
      </w:r>
      <w:r>
        <w:rPr>
          <w:sz w:val="24"/>
          <w:vertAlign w:val="superscript"/>
        </w:rPr>
        <w:t xml:space="preserve">8 </w:t>
      </w:r>
      <w:r>
        <w:rPr>
          <w:sz w:val="24"/>
        </w:rPr>
        <w:t>N. Quale sarà il volume della parte immersa se l'acqua di mare ha una densità di 1.03 g/cm</w:t>
      </w:r>
      <w:r>
        <w:rPr>
          <w:sz w:val="24"/>
          <w:vertAlign w:val="superscript"/>
        </w:rPr>
        <w:t>3</w:t>
      </w:r>
      <w:r>
        <w:rPr>
          <w:sz w:val="24"/>
        </w:rPr>
        <w:t>?                                                                                     (9900 m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Corpodeltesto2"/>
        <w:rPr/>
      </w:pPr>
      <w:r>
        <w:rPr/>
        <w:t>Es 11. Qual è la percentuale di volume immerso rispetto al volume totale per un cubetto di ghiaccio in un bicchiere d'acqua ?                                                                                                              (92%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 12. Un pezzo di rame di 500 g  è immerso in acqua ed è appeso a un dinamometro.     Determinare</w:t>
      </w:r>
    </w:p>
    <w:p>
      <w:pPr>
        <w:pStyle w:val="Normal"/>
        <w:jc w:val="both"/>
        <w:rPr/>
      </w:pPr>
      <w:r>
        <w:rPr>
          <w:sz w:val="24"/>
        </w:rPr>
        <w:t xml:space="preserve">a) Il suo volume  b) Il suo peso c) La spinta Archimedea d) Che valore si legge sulla scala del dinamometro?                                                                              </w:t>
      </w:r>
      <w:r>
        <w:rPr>
          <w:sz w:val="24"/>
          <w:lang w:val="de-DE"/>
        </w:rPr>
        <w:t>(5.9x10</w:t>
      </w:r>
      <w:r>
        <w:rPr>
          <w:sz w:val="24"/>
          <w:vertAlign w:val="superscript"/>
          <w:lang w:val="de-DE"/>
        </w:rPr>
        <w:t>-5</w:t>
      </w:r>
      <w:r>
        <w:rPr>
          <w:sz w:val="24"/>
          <w:lang w:val="de-DE"/>
        </w:rPr>
        <w:t xml:space="preserve"> m</w:t>
      </w:r>
      <w:r>
        <w:rPr>
          <w:sz w:val="24"/>
          <w:vertAlign w:val="superscript"/>
          <w:lang w:val="de-DE"/>
        </w:rPr>
        <w:t>3</w:t>
      </w:r>
      <w:r>
        <w:rPr>
          <w:sz w:val="24"/>
          <w:lang w:val="de-DE"/>
        </w:rPr>
        <w:t>,  4.9 N, 0.58N, 4.32 N 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/>
      </w:pPr>
      <w:r>
        <w:rPr>
          <w:sz w:val="24"/>
        </w:rPr>
        <w:t>Es 13. Un corpo di metallo è appeso ad un dinamometro. Il dinamometro segna 920 N quando il corpo è nell’aria e 750 N quando il corpo è immerso in acqua completamente. Fate un disegno schematico della situazione indicando le tre forze che agiscono sul corpo quando è immerso. Qual è il volume del corpo? Qual è la densità del metallo di cui è fatto il corpo? (1.7x1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cm</w:t>
      </w:r>
      <w:r>
        <w:rPr>
          <w:sz w:val="24"/>
          <w:vertAlign w:val="superscript"/>
        </w:rPr>
        <w:t>3</w:t>
      </w:r>
      <w:r>
        <w:rPr>
          <w:sz w:val="24"/>
        </w:rPr>
        <w:t>, 5500 Kg/m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0:35:00Z</dcterms:created>
  <dc:creator>Valter Giuliani</dc:creator>
  <dc:description/>
  <dc:language>en-US</dc:language>
  <cp:lastModifiedBy> Giuliani Valter</cp:lastModifiedBy>
  <cp:lastPrinted>2000-02-09T03:22:00Z</cp:lastPrinted>
  <dcterms:modified xsi:type="dcterms:W3CDTF">2005-12-14T20:35:00Z</dcterms:modified>
  <cp:revision>2</cp:revision>
  <dc:subject/>
  <dc:title>Un palloncino di massa 2 grammi viene gonfiato con elio ( d= 0</dc:title>
</cp:coreProperties>
</file>